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07"/>
        <w:gridCol w:w="3889"/>
      </w:tblGrid>
      <w:tr>
        <w:trPr/>
        <w:tc>
          <w:tcPr>
            <w:tcW w:w="396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СТЭРСТВ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А ПАДАТКАХ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ЗБОРА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РЭСПУ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ул. Савецкая, 9, 220010, г. 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л. 8 (017) 229 79 71, 229 79 72, факс 222 66 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ns@nalog.gov.b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НАЛОГАМ И СБОРА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9, 220010, г. Ми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017) 229 79 71, 229 71 72, факс 222 66 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ns@nalog.gov.by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678"/>
      </w:tblGrid>
      <w:tr>
        <w:trPr>
          <w:trHeight w:val="693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  <w:u w:val="single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21.10.2024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 xml:space="preserve">2-2-13/03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80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________  ад _________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spacing w:lineRule="exact" w:line="280"/>
              <w:ind w:left="-119" w:right="-261" w:firstLine="44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15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Инспекции Министерства по налогам и сборам Республики Беларусь по областям и                        г. Минс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spacing w:lineRule="auto" w:line="36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разъяснении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left" w:pos="709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140" w:firstLine="709"/>
        <w:rPr/>
      </w:pPr>
      <w:r>
        <w:rPr>
          <w:color w:val="000000"/>
          <w:szCs w:val="30"/>
        </w:rPr>
        <w:t>Министерство по налогам и сборам по вопросу уплаты транспортного налога, применения инвестиционного вычета в отношении автомобилей, оснащенных как электродвигателем, так и двигателем внутреннего сгорания (далее - ДВС), в котором ДВС используется исключительно для подзарядки аккумуляторной батареи,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о статьей 3</w:t>
      </w:r>
      <w:r>
        <w:rPr>
          <w:rFonts w:eastAsia="Calibri"/>
          <w:bCs/>
          <w:sz w:val="30"/>
          <w:szCs w:val="30"/>
        </w:rPr>
        <w:t xml:space="preserve">07-2 Налогового кодекса Республики Беларусь (далее – НК) объектом налогообложения транспортным налогом </w:t>
      </w:r>
      <w:r>
        <w:rPr>
          <w:rFonts w:eastAsia="Calibri"/>
          <w:sz w:val="30"/>
          <w:szCs w:val="30"/>
        </w:rPr>
        <w:t xml:space="preserve">признаются транспортные средства, зарегистрированные за организациями в Государственной автомобильной инспекции Министерства внутренних дел, если иное не установлено </w:t>
      </w:r>
      <w:hyperlink r:id="rId2">
        <w:r>
          <w:rPr>
            <w:rStyle w:val="InternetLink"/>
            <w:rFonts w:eastAsia="Calibri"/>
            <w:sz w:val="30"/>
            <w:szCs w:val="30"/>
          </w:rPr>
          <w:t>пунктом 2 статьи 307-9</w:t>
        </w:r>
      </w:hyperlink>
      <w:r>
        <w:rPr>
          <w:rFonts w:eastAsia="Calibri"/>
          <w:sz w:val="30"/>
          <w:szCs w:val="30"/>
        </w:rPr>
        <w:t xml:space="preserve"> Н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>Пунктом 2 статьи 307-9 НК установлено, что не признаются объектом налогообложения транспортным налогом, в частности, транспортные средства категории M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</w:rPr>
        <w:t xml:space="preserve"> или M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</w:rPr>
        <w:t>G, приводимые в движение исключительно электрическим двигателем, - по 31 декабря 2025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отношении транспортных средств, не признаваемых объектом налогообложения транспортным налогом, транспортный налог не исчисляется и не уплач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>Классификация транспортных средств по категориям приведена в пункте 1 приложения 1 к техническому регламенту Таможенного союза «О безопасности колесных транспортных средств» ТР ТС 018/2011, утвержденному решением Комиссии Таможенного союза от 09.12.2011           № 877.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огласно разъяснению Государственного таможенного комитета транспортное средство, предназначенное главным образом для перевозки людей, оснащенное как электродвигателем, так и ДВС, в котором ДВС используется исключительно для подзарядки аккумуляторной батареи с возможностью подзарядки батареи подключением к внешнему источнику электроэнергии (</w:t>
      </w:r>
      <w:r>
        <w:rPr>
          <w:rFonts w:eastAsia="Calibri"/>
          <w:sz w:val="30"/>
          <w:szCs w:val="30"/>
          <w:lang w:val="en-US"/>
        </w:rPr>
        <w:t>Plug</w:t>
      </w:r>
      <w:r>
        <w:rPr>
          <w:rFonts w:eastAsia="Calibri"/>
          <w:sz w:val="30"/>
          <w:szCs w:val="30"/>
        </w:rPr>
        <w:t>-</w:t>
      </w:r>
      <w:r>
        <w:rPr>
          <w:rFonts w:eastAsia="Calibri"/>
          <w:sz w:val="30"/>
          <w:szCs w:val="30"/>
          <w:lang w:val="en-US"/>
        </w:rPr>
        <w:t>in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hybrid</w:t>
      </w:r>
      <w:r>
        <w:rPr>
          <w:rFonts w:eastAsia="Calibri"/>
          <w:sz w:val="30"/>
          <w:szCs w:val="30"/>
        </w:rPr>
        <w:t>) приводимое в движение только электрическим двигателем классифицируется в субпозиции 8703 80 000 единой Товарной номенклатуры внешнеэкономической деятельности Евразийского экономического сою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Субпозиция 8703 80 000 «Транспортные средства, приводимые в движение только электрическим двигателем» включает код 8703 80 000 2 «Легковые автомобили категории М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</w:rPr>
        <w:t xml:space="preserve"> или М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  <w:lang w:val="en-US"/>
        </w:rPr>
        <w:t>G</w:t>
      </w:r>
      <w:r>
        <w:rPr>
          <w:rFonts w:eastAsia="Calibri"/>
          <w:sz w:val="30"/>
          <w:szCs w:val="3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30"/>
          <w:szCs w:val="30"/>
        </w:rPr>
        <w:t xml:space="preserve">С учетом изложенного, </w:t>
      </w:r>
      <w:r>
        <w:rPr>
          <w:sz w:val="30"/>
          <w:szCs w:val="30"/>
        </w:rPr>
        <w:t xml:space="preserve">транспортные средства категорий </w:t>
      </w:r>
      <w:r>
        <w:rPr>
          <w:rFonts w:eastAsia="Calibri"/>
          <w:sz w:val="30"/>
          <w:szCs w:val="30"/>
        </w:rPr>
        <w:t>M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</w:rPr>
        <w:t>, M</w:t>
      </w:r>
      <w:r>
        <w:rPr>
          <w:rFonts w:eastAsia="Calibri"/>
          <w:sz w:val="30"/>
          <w:szCs w:val="30"/>
          <w:vertAlign w:val="subscript"/>
        </w:rPr>
        <w:t>1</w:t>
      </w:r>
      <w:r>
        <w:rPr>
          <w:rFonts w:eastAsia="Calibri"/>
          <w:sz w:val="30"/>
          <w:szCs w:val="30"/>
        </w:rPr>
        <w:t>G</w:t>
      </w:r>
      <w:r>
        <w:rPr>
          <w:sz w:val="30"/>
          <w:szCs w:val="30"/>
        </w:rPr>
        <w:t>, оснащенные как электродвигателем, так и ДВС, в которых ДВС используется исключительно для подзарядки аккумуляторной батареи с возможностью подзарядки батареи подключением к внешнему источнику электроэнергии, приводимые в движение только электрическим двигателем, не являются объектом обложения транспортным налог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  <w:szCs w:val="30"/>
        </w:rPr>
        <w:t>Указом Президента Республики Беларусь от 12.03.2020 № 92                            «О стимулировании использования электромобилей» (далее – Указ № 92) у</w:t>
      </w:r>
      <w:r>
        <w:rPr>
          <w:sz w:val="30"/>
          <w:szCs w:val="30"/>
        </w:rPr>
        <w:t xml:space="preserve">становлено, что по 31 декабря 2025 года юридические лица вправе применять инвестиционный вычет от первоначальной стоимости </w:t>
      </w:r>
      <w:r>
        <w:rPr>
          <w:color w:val="000000"/>
          <w:sz w:val="30"/>
          <w:szCs w:val="30"/>
        </w:rPr>
        <w:t xml:space="preserve">электромобилей, включая легковые (в том числе приобретаемых по </w:t>
      </w:r>
      <w:hyperlink r:id="rId3">
        <w:r>
          <w:rPr>
            <w:rStyle w:val="InternetLink"/>
            <w:color w:val="000000"/>
            <w:sz w:val="30"/>
            <w:szCs w:val="30"/>
          </w:rPr>
          <w:t>договору</w:t>
        </w:r>
      </w:hyperlink>
      <w:r>
        <w:rPr>
          <w:color w:val="000000"/>
          <w:sz w:val="30"/>
          <w:szCs w:val="30"/>
        </w:rPr>
        <w:t xml:space="preserve"> финансовой аренды (лизинга), предусматривающему выкуп объекта) и стоимости вложений в их реконструкцию - в пределах 100 процентов</w:t>
      </w:r>
      <w:r>
        <w:rPr>
          <w:sz w:val="30"/>
          <w:szCs w:val="30"/>
        </w:rPr>
        <w:t xml:space="preserve"> их первоначальной стоимости (стоимости вложений в реконструкцию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4 Указа № 92 электромобили - транспортные средства категорий M, MG, N, NG, приводимые в движение исключительно электрическим двиг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ледовательно, организации вправе применить инвестиционный вычет по Указу № 92 в отношении транспортных средств категорий M, MG, N, NG, оснащенных как электродвигателем, так и двигателем внутреннего сгорания, в которых ДВС используется исключительно для подзарядки аккумуляторной батареи с возможностью подзарядки батареи подключением к внешнему источнику электроэнергии, приводимых в движение только электрическим двига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С.В.Еськ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180" w:after="0"/>
      <w:ind w:hanging="200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4014E89143C7F3C3561FF9A59ACF1692333CBB88ACAAEBEDDCF2E20F166DFEF19DB2154B6BE4EDA8D9BC759A7CA866D72E9FD8FD99220A6E66FD5F4o8Z2N" TargetMode="External"/><Relationship Id="rId3" Type="http://schemas.openxmlformats.org/officeDocument/2006/relationships/hyperlink" Target="consultantplus://offline/ref=298EB716856B5116CCCB974B415333A550B232DFD1168A8868C8583A7758BE7DB2D4E53CFC017D6E1082AB1952B10B4C2E25F66E8CBDEE5B428BFB24A1i6I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2:00Z</dcterms:created>
  <dc:creator>Филипчик Ирина Павловна</dc:creator>
  <dc:description/>
  <cp:keywords/>
  <dc:language>en-US</dc:language>
  <cp:lastModifiedBy>Дедюля Тамара Михайловна</cp:lastModifiedBy>
  <cp:lastPrinted>2024-10-18T17:01:00Z</cp:lastPrinted>
  <dcterms:modified xsi:type="dcterms:W3CDTF">2024-10-22T05:42:00Z</dcterms:modified>
  <cp:revision>2</cp:revision>
  <dc:subject/>
  <dc:title/>
</cp:coreProperties>
</file>